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lce, 10.01.20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tyczne Egzaminu Magisterskieg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kierunku Dietetyka od roku akademicki 2022/20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dopuszczenia do egzaminu i przebieg egzaminu dyplomowego na podstawie Regulaminu studiów UJK w Kielcach punkt X § 45 i 46 i zgodnie z Procedurą Dyplomowania WSZJK-CM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gzamin magisterski w formie umożliwiającej sprawdzenie wiedzy, umiejętności i kompetencji społecznych zdobytych w całym okresie studiów, odbywa się przed Komisją wyznaczoną zgodnie Regulaminem studiów UJK w Kielcach punkt X §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gzamin magisterski przyjmuję formę ustną i polega na przedstawieniu przez Studenta pracy dyplomowej (magisterskiej) w postaci 10 min prezentacji multimedialnej (zawierającej: tytuł pracy, cel pracy, materiał i metodykę, wybrane wyniki i wnioski z racy). Następnie Student przystępuję do odpowiedzi na 3 pytania: dwa z puli 70 pytań dotyczących przedmiotów kierunkowych (podzielonych na obszary: żywienie człowieka zdrowego i chorego, dokument: </w:t>
      </w:r>
      <w:r>
        <w:rPr>
          <w:rFonts w:cs="Times New Roman" w:ascii="Times New Roman" w:hAnsi="Times New Roman"/>
          <w:bCs/>
          <w:i/>
          <w:sz w:val="24"/>
          <w:szCs w:val="24"/>
        </w:rPr>
        <w:t>ZAGADNIENIA NA EGZAMIN MAGISTERSKI STUDIA II STOPNIA</w:t>
      </w:r>
      <w:r>
        <w:rPr>
          <w:rFonts w:cs="Times New Roman" w:ascii="Times New Roman" w:hAnsi="Times New Roman"/>
          <w:bCs/>
          <w:sz w:val="24"/>
          <w:szCs w:val="24"/>
        </w:rPr>
        <w:t>) oraz jednego dotyczącego treści pracy magisterskiej.</w:t>
      </w:r>
      <w:r>
        <w:rPr>
          <w:rFonts w:cs="Times New Roman" w:ascii="Times New Roman" w:hAnsi="Times New Roman"/>
          <w:sz w:val="24"/>
          <w:szCs w:val="24"/>
        </w:rPr>
        <w:t xml:space="preserve"> Dodatkowym elementem egzaminu magisterskiego jest </w:t>
      </w:r>
      <w:r>
        <w:rPr>
          <w:rFonts w:cs="Times New Roman" w:ascii="Times New Roman" w:hAnsi="Times New Roman"/>
          <w:bCs/>
          <w:sz w:val="24"/>
          <w:szCs w:val="24"/>
        </w:rPr>
        <w:t>przedstawienie przez Promotora pracy oceny na temat pracy magisterskiej oraz omówienie oceny pracy dyplomowej (magisterskiej) przez recenzen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arunkiem pozytywnej oceny z obrony pracy magisterskiej jest uzyskanie oceny dostatecznej (zgodnie z Regulaminem </w:t>
      </w:r>
      <w:r>
        <w:rPr>
          <w:rFonts w:cs="Times New Roman" w:ascii="Times New Roman" w:hAnsi="Times New Roman"/>
          <w:bCs/>
          <w:sz w:val="24"/>
          <w:szCs w:val="24"/>
        </w:rPr>
        <w:t>studiów UJK w Kielcach punkt X § 47 i 48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sz w:val="24"/>
        <w:szCs w:val="24"/>
        <w:lang w:val="en-US" w:eastAsia="en-US"/>
      </w:rPr>
      <w:drawing>
        <wp:inline distT="0" distB="0" distL="0" distR="0">
          <wp:extent cx="136588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Kamila</dc:creator>
  <dc:description/>
  <cp:keywords/>
  <dc:language>en-US</dc:language>
  <cp:lastModifiedBy>Beata Niebudek</cp:lastModifiedBy>
  <cp:lastPrinted>2020-11-02T10:57:00Z</cp:lastPrinted>
  <dcterms:modified xsi:type="dcterms:W3CDTF">2023-02-09T06:40:00Z</dcterms:modified>
  <cp:revision>2</cp:revision>
  <dc:subject/>
  <dc:title/>
</cp:coreProperties>
</file>